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2 k Všeobecným obchodným podmienkam spoločnosti D-DELUXE s.r.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eklamačný formulá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oločnosti </w:t>
      </w:r>
      <w:r>
        <w:rPr>
          <w:rFonts w:cs="Times New Roman" w:ascii="Times New Roman" w:hAnsi="Times New Roman"/>
          <w:i/>
          <w:sz w:val="24"/>
          <w:szCs w:val="24"/>
        </w:rPr>
        <w:t>D-DELUXE s.r.o.</w:t>
      </w:r>
      <w:r>
        <w:rPr>
          <w:rFonts w:cs="Times New Roman" w:ascii="Times New Roman" w:hAnsi="Times New Roman"/>
          <w:sz w:val="24"/>
          <w:szCs w:val="24"/>
        </w:rPr>
        <w:t xml:space="preserve">, so sídlom </w:t>
      </w:r>
      <w:r>
        <w:rPr>
          <w:rFonts w:cs="Times New Roman" w:ascii="Times New Roman" w:hAnsi="Times New Roman"/>
          <w:i/>
          <w:sz w:val="24"/>
          <w:szCs w:val="24"/>
        </w:rPr>
        <w:t>Rudolfa Jašíka 159/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58 01  Partizáns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ČO: 51720329</w:t>
      </w:r>
      <w:r>
        <w:rPr>
          <w:rFonts w:cs="Times New Roman" w:ascii="Times New Roman" w:hAnsi="Times New Roman"/>
          <w:sz w:val="24"/>
          <w:szCs w:val="24"/>
        </w:rPr>
        <w:t>, týmto oznamujem, že reklamujem nasledovný tova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16255</wp:posOffset>
                </wp:positionV>
                <wp:extent cx="576008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40.6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chy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576008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-0.1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93980</wp:posOffset>
                </wp:positionV>
                <wp:extent cx="576008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7.4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ujem, aby moja reklamácia bola vybavená nasledovným spôsobom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Times New Roman" w:hAnsi="Times New Roman"/>
        </w:rPr>
        <w:instrText xml:space="preserve"> FORMCHECKBOX </w:instrText>
      </w:r>
      <w:r>
        <w:rPr>
          <w:sz w:val="20"/>
          <w:szCs w:val="24"/>
          <w:rFonts w:ascii="Times New Roman" w:hAnsi="Times New Roman"/>
        </w:rPr>
        <w:fldChar w:fldCharType="separate"/>
      </w:r>
      <w:bookmarkStart w:id="0" w:name="__Fieldmark__29_1362330830"/>
      <w:bookmarkStart w:id="1" w:name="__Fieldmark__29_1362330830"/>
      <w:bookmarkEnd w:id="1"/>
      <w:r>
        <w:rPr>
          <w:rFonts w:ascii="Times New Roman" w:hAnsi="Times New Roman"/>
          <w:sz w:val="20"/>
          <w:szCs w:val="24"/>
        </w:rPr>
      </w:r>
      <w:r>
        <w:rPr>
          <w:sz w:val="20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výmenou tovaru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2" w:name="__Fieldmark__38_1362330830"/>
      <w:bookmarkStart w:id="3" w:name="__Fieldmark__38_1362330830"/>
      <w:bookmarkEnd w:id="3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opravou tovaru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4" w:name="__Fieldmark__47_1362330830"/>
      <w:bookmarkStart w:id="5" w:name="__Fieldmark__47_1362330830"/>
      <w:bookmarkEnd w:id="5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vrátením peňazí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6" w:name="__Fieldmark__55_1362330830"/>
      <w:bookmarkStart w:id="7" w:name="__Fieldmark__55_1362330830"/>
      <w:bookmarkEnd w:id="7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zľavou z kúpnej 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212725</wp:posOffset>
                </wp:positionV>
                <wp:extent cx="342011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16.7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som si zakúpil/la cez e-shop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312420</wp:posOffset>
                </wp:positionV>
                <wp:extent cx="342011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4.6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faktúry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323850</wp:posOffset>
                </wp:positionV>
                <wp:extent cx="3420110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5.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prijatia tovaru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335280</wp:posOffset>
                </wp:positionV>
                <wp:extent cx="3420110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6.4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 priezvisko kupujúceho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46710</wp:posOffset>
                </wp:positionV>
                <wp:extent cx="4392295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22.7pt;mso-wrap-distance-left:9pt;mso-wrap-distance-right:9pt;mso-wrap-distance-top:0pt;mso-wrap-distance-bottom:0pt;margin-top:27.3pt;mso-position-vertical-relative:text;margin-left:10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kupujúceho: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7620</wp:posOffset>
                </wp:positionV>
                <wp:extent cx="4392295" cy="288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22.7pt;mso-wrap-distance-left:9pt;mso-wrap-distance-right:9pt;mso-wrap-distance-top:0pt;mso-wrap-distance-bottom:0pt;margin-top:0.6pt;mso-position-vertical-relative:text;margin-left:10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106680</wp:posOffset>
                </wp:positionV>
                <wp:extent cx="4392295" cy="288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22.7pt;mso-wrap-distance-left:9pt;mso-wrap-distance-right:9pt;mso-wrap-distance-top:0pt;mso-wrap-distance-bottom:0pt;margin-top:8.4pt;mso-position-vertical-relative:text;margin-left:10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38070</wp:posOffset>
                </wp:positionH>
                <wp:positionV relativeFrom="paragraph">
                  <wp:posOffset>205740</wp:posOffset>
                </wp:positionV>
                <wp:extent cx="3420110" cy="28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16.2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 kupujúceh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3420110" cy="288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16.7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 a dátum vyplnenia formulára: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UTOTEXT  " Jednoduchý blok textu"  \* MERGEFORMAT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upujúceho:     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ba ak sa tento formulár podáva v listinnej podob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Reklamačný formulár pošlite elektronicky na e-mailovú adresu: </w:t>
      </w:r>
      <w:r>
        <w:rPr>
          <w:rFonts w:cs="Times New Roman" w:ascii="Times New Roman" w:hAnsi="Times New Roman"/>
          <w:b/>
          <w:i/>
          <w:sz w:val="20"/>
          <w:szCs w:val="24"/>
        </w:rPr>
        <w:t>info@ddeluxe.e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Vyjadrenie predávajúceh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vypĺňa predávajú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základe vyššie uvedených informácií sme prijali vašu reklamáciu. Vybavenie reklamácie sa riadi </w:t>
      </w:r>
      <w:r>
        <w:rPr>
          <w:rFonts w:cs="Times New Roman" w:ascii="Times New Roman" w:hAnsi="Times New Roman"/>
          <w:i/>
          <w:sz w:val="24"/>
          <w:szCs w:val="24"/>
        </w:rPr>
        <w:t>Všeobecnými obchodnými podmienkami</w:t>
      </w:r>
      <w:r>
        <w:rPr>
          <w:rFonts w:cs="Times New Roman" w:ascii="Times New Roman" w:hAnsi="Times New Roman"/>
          <w:sz w:val="24"/>
          <w:szCs w:val="24"/>
        </w:rPr>
        <w:t xml:space="preserve"> (časť </w:t>
      </w:r>
      <w:r>
        <w:rPr>
          <w:rFonts w:cs="Times New Roman" w:ascii="Times New Roman" w:hAnsi="Times New Roman"/>
          <w:i/>
          <w:sz w:val="24"/>
          <w:szCs w:val="24"/>
        </w:rPr>
        <w:t>VII. Práva z chybného plnenia a reklamácia</w:t>
      </w:r>
      <w:r>
        <w:rPr>
          <w:rFonts w:cs="Times New Roman" w:ascii="Times New Roman" w:hAnsi="Times New Roman"/>
          <w:sz w:val="24"/>
          <w:szCs w:val="24"/>
        </w:rPr>
        <w:t xml:space="preserve">) zverejnenými v internetovom obchode </w:t>
      </w:r>
      <w:r>
        <w:rPr>
          <w:rFonts w:cs="Times New Roman" w:ascii="Times New Roman" w:hAnsi="Times New Roman"/>
          <w:i/>
          <w:sz w:val="24"/>
          <w:szCs w:val="24"/>
        </w:rPr>
        <w:t>ddeluxe.e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38070</wp:posOffset>
                </wp:positionH>
                <wp:positionV relativeFrom="paragraph">
                  <wp:posOffset>188595</wp:posOffset>
                </wp:positionV>
                <wp:extent cx="3420110" cy="288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14.8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ácia bola prijatá dň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287655</wp:posOffset>
                </wp:positionV>
                <wp:extent cx="3420110" cy="288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2.6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reklamácie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38070</wp:posOffset>
                </wp:positionH>
                <wp:positionV relativeFrom="paragraph">
                  <wp:posOffset>299085</wp:posOffset>
                </wp:positionV>
                <wp:extent cx="3420110" cy="288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3.5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áciu prij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tovaru predávajúcim (vizuálny vzhľad tovaru, funkčnosť, viditeľné chyby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250825</wp:posOffset>
                </wp:positionV>
                <wp:extent cx="5760085" cy="288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19.7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86995</wp:posOffset>
                </wp:positionV>
                <wp:extent cx="5760085" cy="288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6.8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86055</wp:posOffset>
                </wp:positionV>
                <wp:extent cx="5760085" cy="288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14.6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mi uplatňovaná reklamácia bola vybavená nasledovn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Times New Roman" w:hAnsi="Times New Roman"/>
        </w:rPr>
        <w:instrText xml:space="preserve"> FORMCHECKBOX </w:instrText>
      </w:r>
      <w:r>
        <w:rPr>
          <w:sz w:val="20"/>
          <w:szCs w:val="24"/>
          <w:rFonts w:ascii="Times New Roman" w:hAnsi="Times New Roman"/>
        </w:rPr>
        <w:fldChar w:fldCharType="separate"/>
      </w:r>
      <w:bookmarkStart w:id="8" w:name="__Fieldmark__139_1362330830"/>
      <w:bookmarkStart w:id="9" w:name="__Fieldmark__139_1362330830"/>
      <w:bookmarkEnd w:id="9"/>
      <w:r>
        <w:rPr>
          <w:rFonts w:ascii="Times New Roman" w:hAnsi="Times New Roman"/>
          <w:sz w:val="20"/>
          <w:szCs w:val="24"/>
        </w:rPr>
      </w:r>
      <w:r>
        <w:rPr>
          <w:sz w:val="20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výmenou tovar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10" w:name="__Fieldmark__143_1362330830"/>
      <w:bookmarkStart w:id="11" w:name="__Fieldmark__143_1362330830"/>
      <w:bookmarkEnd w:id="11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opravou tovar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12" w:name="__Fieldmark__147_1362330830"/>
      <w:bookmarkStart w:id="13" w:name="__Fieldmark__147_1362330830"/>
      <w:bookmarkEnd w:id="13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vrátením peňazí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14" w:name="__Fieldmark__151_1362330830"/>
      <w:bookmarkStart w:id="15" w:name="__Fieldmark__151_1362330830"/>
      <w:bookmarkEnd w:id="15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zľavou z kúpnej ceny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16" w:name="__Fieldmark__156_1362330830"/>
      <w:bookmarkStart w:id="17" w:name="__Fieldmark__156_1362330830"/>
      <w:bookmarkEnd w:id="17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zamietnut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 (poznámk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3810</wp:posOffset>
                </wp:positionV>
                <wp:extent cx="5760085" cy="288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0.3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02870</wp:posOffset>
                </wp:positionV>
                <wp:extent cx="5760085" cy="288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8.1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200660</wp:posOffset>
                </wp:positionV>
                <wp:extent cx="5760085" cy="288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pt;mso-wrap-distance-right:9pt;mso-wrap-distance-top:0pt;mso-wrap-distance-bottom:0pt;margin-top:15.8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38070</wp:posOffset>
                </wp:positionH>
                <wp:positionV relativeFrom="paragraph">
                  <wp:posOffset>299720</wp:posOffset>
                </wp:positionV>
                <wp:extent cx="3420110" cy="288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3.6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ácia bola vybavená dňa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311150</wp:posOffset>
                </wp:positionV>
                <wp:extent cx="3420110" cy="288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2.7pt;mso-wrap-distance-left:9pt;mso-wrap-distance-right:9pt;mso-wrap-distance-top:0pt;mso-wrap-distance-bottom:0pt;margin-top:24.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áciu vybavil: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bol informovaný o výsledku reklamácie dňa ............................. formo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299085</wp:posOffset>
                </wp:positionV>
                <wp:extent cx="2339975" cy="288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2.7pt;mso-wrap-distance-left:9pt;mso-wrap-distance-right:9pt;mso-wrap-distance-top:0pt;mso-wrap-distance-bottom:0pt;margin-top:23.55pt;mso-position-vertical-relative:text;margin-left: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54195</wp:posOffset>
                </wp:positionH>
                <wp:positionV relativeFrom="paragraph">
                  <wp:posOffset>299085</wp:posOffset>
                </wp:positionV>
                <wp:extent cx="1403985" cy="288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2.7pt;mso-wrap-distance-left:9pt;mso-wrap-distance-right:9pt;mso-wrap-distance-top:0pt;mso-wrap-distance-bottom:0pt;margin-top:23.55pt;mso-position-vertical-relative:text;margin-left:34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Times New Roman" w:hAnsi="Times New Roman"/>
        </w:rPr>
        <w:instrText xml:space="preserve"> FORMCHECKBOX </w:instrText>
      </w:r>
      <w:r>
        <w:rPr>
          <w:sz w:val="20"/>
          <w:szCs w:val="24"/>
          <w:rFonts w:ascii="Times New Roman" w:hAnsi="Times New Roman"/>
        </w:rPr>
        <w:fldChar w:fldCharType="separate"/>
      </w:r>
      <w:bookmarkStart w:id="18" w:name="__Fieldmark__182_1362330830"/>
      <w:bookmarkStart w:id="19" w:name="__Fieldmark__182_1362330830"/>
      <w:bookmarkEnd w:id="19"/>
      <w:r>
        <w:rPr>
          <w:rFonts w:ascii="Times New Roman" w:hAnsi="Times New Roman"/>
          <w:sz w:val="20"/>
          <w:szCs w:val="24"/>
        </w:rPr>
      </w:r>
      <w:r>
        <w:rPr>
          <w:sz w:val="20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e-mailu na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4"/>
          <w:rFonts w:cs="Times New Roman" w:ascii="Times New Roman" w:hAnsi="Times New Roman"/>
        </w:rPr>
        <w:fldChar w:fldCharType="separate"/>
      </w:r>
      <w:bookmarkStart w:id="20" w:name="__Fieldmark__188_1362330830"/>
      <w:bookmarkStart w:id="21" w:name="__Fieldmark__188_1362330830"/>
      <w:bookmarkEnd w:id="21"/>
      <w:r>
        <w:rPr>
          <w:rFonts w:cs="Times New Roman" w:ascii="Times New Roman" w:hAnsi="Times New Roman"/>
          <w:sz w:val="20"/>
          <w:szCs w:val="24"/>
        </w:rPr>
      </w:r>
      <w:r>
        <w:rPr>
          <w:sz w:val="2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4"/>
        </w:rPr>
        <w:t xml:space="preserve"> SMS správy 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 pečiatka predávajúceho:      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547826"/>
    </w:sdtPr>
    <w:sdtContent>
      <w:p>
        <w:pPr>
          <w:pStyle w:val="Footer"/>
          <w:jc w:val="right"/>
          <w:rPr>
            <w:sz w:val="24"/>
          </w:rPr>
        </w:pPr>
        <w:r>
          <w:rPr>
            <w:rFonts w:ascii="Garamond" w:hAnsi="Garamond"/>
            <w:sz w:val="24"/>
          </w:rPr>
          <w:t xml:space="preserve">D-DELUXE                                                           </w:t>
        </w:r>
        <w:r>
          <w:rPr>
            <w:sz w:val="24"/>
          </w:rPr>
          <w:t xml:space="preserve"> </w:t>
        </w: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  <w:r>
          <w:rPr>
            <w:sz w:val="24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24"/>
        <w:szCs w:val="32"/>
      </w:rPr>
    </w:pPr>
    <w:r>
      <w:rPr>
        <w:rFonts w:ascii="Garamond" w:hAnsi="Garamond"/>
        <w:sz w:val="24"/>
        <w:szCs w:val="32"/>
      </w:rPr>
      <w:t>D-DELUX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2526"/>
    <w:rPr>
      <w:color w:val="0000FF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03683"/>
    <w:rPr/>
  </w:style>
  <w:style w:type="character" w:styleId="PtaChar" w:customStyle="1">
    <w:name w:val="Päta Char"/>
    <w:basedOn w:val="DefaultParagraphFont"/>
    <w:link w:val="Footer"/>
    <w:uiPriority w:val="99"/>
    <w:qFormat/>
    <w:rsid w:val="00e0368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e5961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62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b43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5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556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036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036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altName w:val="Times New Roman"/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EE"/>
    <w:family w:val="swiss"/>
    <w:pitch w:val="variable"/>
    <w:sig w:usb0="A00002EF" w:usb1="4000207B" w:usb2="00000000" w:usb3="00000000" w:csb0="000000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61002A87" w:usb1="80000000" w:usb2="00000008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AF04EA"/>
    <w:rsid w:val="003813AA"/>
    <w:rsid w:val="00AF04E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AF04EA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EAF191-E7A8-48D9-AD98-66CCCC9F9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41:00Z</dcterms:created>
  <dc:creator>Admin</dc:creator>
  <dc:description/>
  <dc:language>en-US</dc:language>
  <cp:lastModifiedBy>xxx</cp:lastModifiedBy>
  <cp:lastPrinted>2017-02-05T19:24:00Z</cp:lastPrinted>
  <dcterms:modified xsi:type="dcterms:W3CDTF">2019-05-01T12:2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